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 «Регион Зака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предпринимател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ашкевич Александр Константинови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е наименование: ИП Пашкевич А.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/КПП: 55030885263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НИП: 32455430007102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регистрации: 30.08.2024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: 644034, Омская обл., г. Омск, ул. Орджоникидзе, д. 287, кв. 9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ОКВЭД: 46.90 Торговля оптовая неспециализированн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банка: ФИЛИАЛ «НОВОСИБИРСКИЙ» АО «АЛЬФА-БАНК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банка: 04500477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ный счет: 4080281032334000529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. счет: 3010181060000000077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: +79136050101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: tk79087972101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10:00Z</dcterms:created>
  <dc:creator>Надежда Бахтина</dc:creator>
  <dc:description/>
  <cp:keywords/>
  <dc:language>en-US</dc:language>
  <cp:lastModifiedBy>user</cp:lastModifiedBy>
  <cp:lastPrinted>2014-03-12T12:17:00Z</cp:lastPrinted>
  <dcterms:modified xsi:type="dcterms:W3CDTF">2025-05-30T02:51:00Z</dcterms:modified>
  <cp:revision>10</cp:revision>
  <dc:subject/>
  <dc:title/>
</cp:coreProperties>
</file>